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聊城市燃气管理办法（修正草案征求意见稿）》的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聊城市城市管理局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聊城市燃气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简称《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聊城市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修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市燃气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以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规范了我市燃气行业的依法建设、依法经营、依法监管行为，有力地促进了全市燃气事业安全运行和持续发展。为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燃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工作提供了具有本土特色、可操作性较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立法必要性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位法《山东省燃气管理条例》修改后，《办法》个别条款的规定与上位法的规定及要求不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《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既有居民住宅是否安装燃气泄漏安全保护装置及安装费用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。为与上位法保持一致，同时为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燃气管理工作，为实际工作提供法治保障，应当对《办法》进行修改。</w:t>
      </w:r>
    </w:p>
    <w:p>
      <w:pPr>
        <w:pStyle w:val="Normal"/>
        <w:ind w:firstLine="6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起草</w:t>
      </w:r>
      <w:r>
        <w:rPr>
          <w:rFonts w:ascii="黑体" w:hAnsi="黑体" w:cs="仿宋_GB2312;仿宋" w:eastAsia="黑体"/>
          <w:sz w:val="32"/>
          <w:szCs w:val="32"/>
        </w:rPr>
        <w:t>过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市城管局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开展《办法》的修正工作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制定了立法方案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组建了专业律师、法律顾问、公职律师和业务骨干为成员的立法团队，向各县市区城管部门征求了意见，到聊城新奥燃气有限公司进行了实地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了解燃气设施运行情况，向主城四区燃气管理部门和燃气企业询问工作开展情况，征求意见，听取建议。在调研和分析我市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燃气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管理工作实际的基础上形成了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《办法（修正草案征求意见稿）》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主要依据和参考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《办法（修正草案征求意见稿）》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的主要依据是《城镇燃气管理条例》《山东省燃气管理条例》等，同时借鉴参考了我省其他地市有关燃气管理的法规规章以及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的全国新出台的相关法规规章，吸收了近年来国家、省有关部门发布的关于燃气管理的政策文件精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CESI黑体-GB13000;黑体" w:hAnsi="CESI黑体-GB13000;黑体" w:cs="CESI黑体-GB13000;黑体" w:eastAsia="CESI黑体-GB13000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正的主要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行《聊城市燃气管理办法》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《办法（修正草案征求意见稿）》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保持与上位法规定的一致性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上位法《山东省燃气管理条例》，增加“既有居民住宅加装燃气泄漏报警切断装置”的规定；增加第四十一条第二款中对居民、非居民以及农村居民燃气用户燃气设施的安全检查次数。根据《安全生产法》第三十六条，增加“餐饮等行业的生产经营单位、单位食堂使用燃气的，应当安装燃气泄漏报警切断装置”的规定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明确各部门职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第七章“燃气安全事故预防与处理”修改为“燃气安全事故预防与监督管理”，并在本章增加了燃气安全监督管理各部门职责分工的内容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规范部分词语的表述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对词语的表述进行了规范和统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本市实际情况，将“燃气经营者”修改为“燃气经营企业”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华文仿宋">
    <w:charset w:val="01"/>
    <w:family w:val="auto"/>
    <w:pitch w:val="default"/>
  </w:font>
  <w:font w:name="CESI黑体-GB13000">
    <w:altName w:val="黑体"/>
    <w:charset w:val="01"/>
    <w:family w:val="auto"/>
    <w:pitch w:val="default"/>
  </w:font>
  <w:font w:name="仿宋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9:00Z</dcterms:created>
  <dc:creator>微软用户</dc:creator>
  <dc:description/>
  <dc:language>en-US</dc:language>
  <cp:lastModifiedBy>Mikey</cp:lastModifiedBy>
  <dcterms:modified xsi:type="dcterms:W3CDTF">2024-04-15T03:45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02354701E4C37BED49C9B6B465B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